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BW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8 Apr 2017, Dien Bien Water Supply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The annual General Meeting of Shareholders approved the following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pprove reports of Management Board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ater production: 7,184,180 m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ater sales: 5,015,293 m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customers: 26,78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verage loss: 30.46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VND 51,776,828,15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st: VND 51,005,677,13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616,920,8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arnings per share: VND 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rove report of Board of Director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peration results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Water sales: 5,015,393 m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venue: VND 51,776,828,15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fit after tax: VND 616,920,8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otal sales: 5,169,612 m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venue: VND 57,16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fit before tax: VND 97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Investment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Leveling ground + building the office embankment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stalling additional water pipes for Dien Bien Phu water factor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stalling equipment for hard water neutralization for Tuan Giao water factor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stalling water pipes from Muong Thanh bridge crossroad to T-junction to Thanh Ban Phu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ject for water supply station – Dien Bien Phu Water factory with capacity of 20,000m3/ day and nigh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novation of II – III level water pipe system in Dien Bien Phu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Approve report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pprove audited 2016 financial stat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pprove profit distribution 2016 and plan for profit distributio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Dividend payment: 20% of profit after tax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Approve salary fund for employees in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. Approve profit distribution 2017: No dividend payment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Approve authorization for Board of Directors to choose an auditor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General Mandate took effect from the signing d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30T03:52:00Z</dcterms:modified>
  <cp:revision>245</cp:revision>
  <dc:subject/>
  <dc:title>LO5: General Mandate 2016</dc:title>
</cp:coreProperties>
</file>